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Eighth Sunday of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8"/>
          <w:lang w:val="en-CA"/>
        </w:rPr>
        <w:tab/>
        <w:t xml:space="preserve"> </w:t>
      </w:r>
      <w:r>
        <w:rPr>
          <w:b/>
          <w:sz w:val="17"/>
          <w:lang w:val="en-CA"/>
        </w:rPr>
        <w:t xml:space="preserve">YEAR </w:t>
      </w:r>
      <w:r>
        <w:rPr>
          <w:b/>
          <w:sz w:val="28"/>
          <w:lang w:val="en-CA"/>
        </w:rPr>
        <w:t>C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eeking the goodness of Jesus, our teach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mission of the Church in this Jubilee Yea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peace in the many troubled places in the world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the source of all life and goodne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that his love will be eviden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our relations with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O God, our teacher and judg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hear our prayers and enrich our heart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the goodness of your wis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all our actions and word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bear the fruit of your transforming grac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Lord our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by the teaching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vercome the hardness of our heart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his transforming love in u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produce good frui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disciples of your Son, Jesus,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17"/>
          <w:lang w:val="en-CA"/>
        </w:rPr>
      </w:pPr>
      <w:r>
        <w:rPr>
          <w:b/>
          <w:color w:val="000000"/>
          <w:sz w:val="28"/>
          <w:lang w:val="en-CA"/>
        </w:rPr>
        <w:t>who lives and reign for ever and ever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17"/>
          <w:lang w:val="en-CA"/>
        </w:rPr>
      </w:pPr>
      <w:r>
        <w:rPr>
          <w:b/>
          <w:i/>
          <w:color w:val="FF0000"/>
          <w:sz w:val="17"/>
          <w:lang w:val="en-CA"/>
        </w:rPr>
        <w:tab/>
        <w:t>Or: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Hear our prayers, O loving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us honest hearts to recognize our blindne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praying for the fruits of the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be generous in serving other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Eighth Sunday in Ordinary Time - Year C  - March 2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Church, called to produce the fruit of the Spirit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we follow Jesus in the ways of lov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health of Pope Francis in his time of illness and ne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2.</w:t>
        <w:tab/>
        <w:t xml:space="preserve">For faithfulness and integrity on the part of world leader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building up the human family in pea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ongoing strength for the Ukrainian peopl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humanitarian aid for the people of Gaza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kindness and goodness in the relationships of all discipl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building up of our communities with the sick and their care giv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all who will begin the discipline of Lent this week;</w:t>
      </w:r>
    </w:p>
    <w:p>
      <w:pPr>
        <w:pStyle w:val="Normal"/>
        <w:widowControl w:val="false"/>
        <w:ind w:left="72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formation for those preparing for Baptism, First Communion and Confirma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 spirit of contrition that brings hope and mercy in Confess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lips and hearts to praise God and affirm the gifts of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e newly elected members of the Provincial Legislatur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Spirit’s guidance for those who are called to respond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o the needs of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those who have died in Christ, especial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 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2-27T03:33:00Z</dcterms:modified>
  <cp:revision>2</cp:revision>
  <dc:subject/>
  <dc:title/>
</cp:coreProperties>
</file>